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аблица встреч и результатов коман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84"/>
        <w:gridCol w:w="551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708"/>
        <w:gridCol w:w="709"/>
        <w:gridCol w:w="709"/>
        <w:gridCol w:w="709"/>
        <w:gridCol w:w="1842"/>
        <w:gridCol w:w="851"/>
        <w:gridCol w:w="850"/>
      </w:tblGrid>
      <w:tr>
        <w:trPr>
          <w:trHeight w:val="87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анд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</w:p>
        </w:tc>
        <w:tc>
          <w:tcPr>
            <w:tcW w:w="6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руги соревнова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забит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пропущен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сто </w:t>
            </w:r>
          </w:p>
        </w:tc>
      </w:tr>
      <w:tr>
        <w:trPr>
          <w:trHeight w:val="24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«А»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: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: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: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: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: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: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: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: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: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: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: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«В»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: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: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: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: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: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: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: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: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: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: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: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«А»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: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: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: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: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: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: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: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: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: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: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: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«А»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: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: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: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: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: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: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: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: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: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: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: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«Б»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: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: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: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: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: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: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: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: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: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: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: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«В»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: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: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: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: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: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: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: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: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: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: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: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1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«Б»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: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: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: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: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: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: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: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: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: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: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: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«В»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: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: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: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: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: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: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: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: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: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: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: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«А»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: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: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: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: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: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: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: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: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: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: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: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«Б»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: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: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: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: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: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: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: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: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: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: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: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4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«Г»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: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: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: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: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: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: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: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: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: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: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: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1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«В»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: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: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: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: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: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: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: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: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: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: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: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ный судья  соревнования:                          Ильясов С.А.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ный секретарь соревнования:                   Исаев А.С.</w:t>
      </w:r>
    </w:p>
    <w:sectPr>
      <w:type w:val="nextPage"/>
      <w:pgSz w:orient="landscape" w:w="16838" w:h="11906"/>
      <w:pgMar w:left="1134" w:right="1134" w:gutter="0" w:header="0" w:top="28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8:51:00Z</dcterms:created>
  <dc:creator>UserXP</dc:creator>
  <dc:description/>
  <cp:keywords/>
  <dc:language>en-US</dc:language>
  <cp:lastModifiedBy>Актовый зал</cp:lastModifiedBy>
  <cp:lastPrinted>2018-03-24T20:39:00Z</cp:lastPrinted>
  <dcterms:modified xsi:type="dcterms:W3CDTF">2024-10-31T06:54:00Z</dcterms:modified>
  <cp:revision>19</cp:revision>
  <dc:subject/>
  <dc:title>Таблица встреч и результатов команд</dc:title>
</cp:coreProperties>
</file>