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ое бюджетное общеобразовательное учреждение «Гимназия №12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sz w:val="48"/>
          <w:szCs w:val="48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sz w:val="48"/>
          <w:szCs w:val="48"/>
        </w:rPr>
        <w:t>по правилам дорожного движения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362585</wp:posOffset>
                </wp:positionV>
                <wp:extent cx="3905250" cy="45720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5pt;margin-top:28.55pt;width:307.45pt;height:35.9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РОГА БЕЗ ОПАСНОСТИ</w:t>
      </w:r>
    </w:p>
    <w:p>
      <w:pPr>
        <w:pStyle w:val="Normal"/>
        <w:spacing w:lineRule="auto" w:line="36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7825</wp:posOffset>
            </wp:positionH>
            <wp:positionV relativeFrom="page">
              <wp:posOffset>5010150</wp:posOffset>
            </wp:positionV>
            <wp:extent cx="3057525" cy="2292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дагог-организатор: </w:t>
      </w:r>
      <w:r>
        <w:rPr>
          <w:b/>
          <w:bCs/>
          <w:i/>
          <w:sz w:val="32"/>
          <w:szCs w:val="32"/>
        </w:rPr>
        <w:t>Сулейманов Юнади Русланови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зный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учить детей и подростков применять знания, полученные на теоретических занятиях, на практике, максимально приближенной к реальным ситуациям.</w:t>
        <w:br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• проверить знание дорожных знаков, правила их действия, умение выполнять требования дорожных знаков;</w:t>
        <w:br/>
        <w:t>• учить детей быстро и правильно принимать решение в дорожных ситуациях;</w:t>
        <w:br/>
        <w:t>• учить детей ориентироваться на дороге;</w:t>
        <w:br/>
        <w:t xml:space="preserve">• учить детей не растеряться в нестандартных ситуация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развивать сообразительность, смекалку, внимание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воспитывать культуру общения, уважительное отношение к окружающи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орожные знаки</w:t>
        <w:br/>
        <w:t>2. Информация по этапам</w:t>
        <w:br/>
        <w:t>3. Схемы площадки</w:t>
        <w:br/>
        <w:t>4. Фломастеры</w:t>
        <w:br/>
        <w:t>5. Листы ответов</w:t>
        <w:br/>
        <w:t>6. Протокол общего зачета игры</w:t>
        <w:br/>
        <w:t>7. Секундомер</w:t>
        <w:br/>
        <w:t>8. Таблицы со зна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Мультимедийная игра «Путешествие в страну правил дорожного движения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</w:t>
      </w:r>
    </w:p>
    <w:p>
      <w:pPr>
        <w:pStyle w:val="Normal"/>
        <w:rPr/>
      </w:pPr>
      <w:r>
        <w:rPr>
          <w:i/>
          <w:iCs/>
          <w:sz w:val="28"/>
          <w:szCs w:val="28"/>
        </w:rPr>
        <w:t>Деление на детей на команды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ая ч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 Разминка:</w:t>
      </w:r>
      <w:r>
        <w:rPr>
          <w:sz w:val="28"/>
          <w:szCs w:val="28"/>
        </w:rPr>
        <w:t xml:space="preserve"> (за</w:t>
      </w:r>
      <w:r>
        <w:rPr>
          <w:i/>
          <w:sz w:val="28"/>
          <w:szCs w:val="28"/>
        </w:rPr>
        <w:t xml:space="preserve"> каждый правильный ответ игрок получает 1 бал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т конь не ест овса, вместо ног – два колеса.</w:t>
        <w:br/>
        <w:t xml:space="preserve">      Сядь верхом и мчась на нём, только лучше правь рулём. (</w:t>
      </w:r>
      <w:r>
        <w:rPr>
          <w:i/>
          <w:iCs/>
          <w:sz w:val="28"/>
          <w:szCs w:val="28"/>
        </w:rPr>
        <w:t>Велосипед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 ехать нам куда, быстро путь найдём сюда. (</w:t>
      </w:r>
      <w:r>
        <w:rPr>
          <w:i/>
          <w:iCs/>
          <w:sz w:val="28"/>
          <w:szCs w:val="28"/>
        </w:rPr>
        <w:t>Остановк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– знак запрета, круглый с ободком: две машины рядом мчатся, запрещает он…(</w:t>
      </w:r>
      <w:r>
        <w:rPr>
          <w:i/>
          <w:iCs/>
          <w:sz w:val="28"/>
          <w:szCs w:val="28"/>
        </w:rPr>
        <w:t>Обгон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орожность не мешает, этот свет предупреждает. (</w:t>
      </w:r>
      <w:r>
        <w:rPr>
          <w:i/>
          <w:iCs/>
          <w:sz w:val="28"/>
          <w:szCs w:val="28"/>
        </w:rPr>
        <w:t>Жёлты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сатая дорожка, её зеброю зовут, но не та, что в зоопарке, по ней люди все идут. (</w:t>
      </w:r>
      <w:r>
        <w:rPr>
          <w:i/>
          <w:iCs/>
          <w:sz w:val="28"/>
          <w:szCs w:val="28"/>
        </w:rPr>
        <w:t>Переход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ивительный вагон! Посудите сами: рельсы в воздухе, а он держит их руками. (</w:t>
      </w:r>
      <w:r>
        <w:rPr>
          <w:i/>
          <w:iCs/>
          <w:sz w:val="28"/>
          <w:szCs w:val="28"/>
        </w:rPr>
        <w:t>Троллейбус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 чудесный – бегунок. Бегает аллейкой по стальным двум змейкам. (</w:t>
      </w:r>
      <w:r>
        <w:rPr>
          <w:i/>
          <w:iCs/>
          <w:sz w:val="28"/>
          <w:szCs w:val="28"/>
        </w:rPr>
        <w:t>Трамва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ва ряда дома стоят. 10, 20, 100 подряд, и квадратными глазами друг на друга все глядят. (</w:t>
      </w:r>
      <w:r>
        <w:rPr>
          <w:i/>
          <w:iCs/>
          <w:sz w:val="28"/>
          <w:szCs w:val="28"/>
        </w:rPr>
        <w:t>Улиц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глазищами моргаю неустанно день и ночь. Я машинам помогаю и тебе хочу помочь. (</w:t>
      </w:r>
      <w:r>
        <w:rPr>
          <w:i/>
          <w:iCs/>
          <w:sz w:val="28"/>
          <w:szCs w:val="28"/>
        </w:rPr>
        <w:t>Светофор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Игра «</w:t>
      </w:r>
      <w:r>
        <w:rPr>
          <w:b/>
          <w:bCs/>
          <w:sz w:val="28"/>
          <w:szCs w:val="28"/>
        </w:rPr>
        <w:t>Путешествие в страну «Правил дорожного движения»</w:t>
      </w:r>
      <w:r>
        <w:rPr>
          <w:bCs/>
          <w:sz w:val="28"/>
          <w:szCs w:val="28"/>
        </w:rPr>
        <w:t xml:space="preserve"> (Приложение 1 - Мультимедийный фай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) Командное задание </w:t>
      </w:r>
      <w:r>
        <w:rPr>
          <w:sz w:val="28"/>
          <w:szCs w:val="28"/>
        </w:rPr>
        <w:t>по составлению правил поведения пассажиров в ожидании общественного транспорта и в самом транспорте. (</w:t>
      </w:r>
      <w:r>
        <w:rPr>
          <w:i/>
          <w:iCs/>
          <w:sz w:val="28"/>
          <w:szCs w:val="28"/>
        </w:rPr>
        <w:t>После самостоятельной работы над правилами, они зачитываются общи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язанности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жидать общественный транспорт только на остановках.</w:t>
        <w:br/>
        <w:t>2. Входить в задние двери, а выходить из передних дверей транспорта.</w:t>
        <w:br/>
        <w:t>3. Прежде чем зайти, выпусти тех, кто выходит из транспорта.</w:t>
        <w:br/>
        <w:t>4. При нерегулируемом переходе улицы трамвай обходи спереди, а автобус и троллейбус сзади.</w:t>
        <w:br/>
        <w:t>5. В транспорте веди себя достой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шуметь и не толкаться;</w:t>
      </w:r>
    </w:p>
    <w:p>
      <w:pPr>
        <w:pStyle w:val="Normal"/>
        <w:rPr/>
      </w:pPr>
      <w:r>
        <w:rPr>
          <w:sz w:val="28"/>
          <w:szCs w:val="28"/>
        </w:rPr>
        <w:t>- уступать места пожилым людям и инвалидам, женщинам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жаться во время движения транспорта за поруч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ывать оплатить свой проезд или предъявить проездной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гда не стремиться сесть в транспорт на ходу (можно соскользнуть со ступенек и попасть под колёса автобу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ходить в переполненный автобус, троллейбус, трамв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рые и неудобные для других пассажиров предметы хорошо упаковывать и аккуратно ставить, чтобы никому не мешали.</w:t>
      </w:r>
    </w:p>
    <w:p>
      <w:pPr>
        <w:pStyle w:val="Normal"/>
        <w:rPr/>
      </w:pPr>
      <w:r>
        <w:rPr>
          <w:sz w:val="28"/>
          <w:szCs w:val="28"/>
        </w:rPr>
        <w:t>После прочтения подводится итог. Команда, написавшая наибольшее количество правил, получает максимальную оценку, далее по убывающей.</w:t>
      </w:r>
    </w:p>
    <w:p>
      <w:pPr>
        <w:pStyle w:val="Normal"/>
        <w:rPr/>
      </w:pPr>
      <w:r>
        <w:rPr>
          <w:b/>
          <w:sz w:val="28"/>
          <w:szCs w:val="28"/>
        </w:rPr>
        <w:t>4) Решение задач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а обсуждение даётся одна минута, во внимание принимается ответ команды, первой давшей ответ и пояснившей его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а 1.</w:t>
      </w:r>
      <w:r>
        <w:rPr>
          <w:sz w:val="28"/>
          <w:szCs w:val="28"/>
        </w:rPr>
        <w:t xml:space="preserve"> Где должен остановиться пешеход, если на середине проезжей части его застал красный сигнал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нуться к тротуару, с которого начал дви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ончить переход, дойдя до тротуара или обочины на противоположной стороне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лжен оставаться на линии, разделяющей транспортные потоки противоположных направлени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а 2.</w:t>
      </w:r>
      <w:r>
        <w:rPr>
          <w:sz w:val="28"/>
          <w:szCs w:val="28"/>
        </w:rPr>
        <w:t xml:space="preserve"> Где можно переходить дорогу вне населённого пункта, если в пределах видимости нет пешеходного перехода или перекрёс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повороте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местах, где дорога хорошо просматривается в обоих направ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крутом подъёме. (Набор подобных задач можно продолжить в зависимости от оставшегося времени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5) Блитц - опрос</w:t>
      </w:r>
      <w:r>
        <w:rPr>
          <w:sz w:val="28"/>
          <w:szCs w:val="28"/>
        </w:rPr>
        <w:br/>
        <w:t>1. Из каких основных элементов состоит дорога? - Дорога состоит из проезжей части, тротуаров, обочин. Проезжая часть состоит из разделительной полосы, полос для движения транспорта, перекрестка, пешеходного перехода, линии тротуаров.</w:t>
        <w:br/>
        <w:br/>
        <w:t>2. Почему опасно переходить проезжую часть дороги наискосок? - Когда идешь наискосок, поворачиваешься боком к идущему транспорту, и его не видно. Кроме того, путь пешехода становится длиннее.</w:t>
        <w:br/>
        <w:br/>
        <w:t>3. Как ходить по дороге, на которой нет тротуаров? - Когда нет тротуара, надо идти по левой обочине дороги навстречу движущемуся транспорту.</w:t>
        <w:br/>
        <w:br/>
        <w:t>4. Чем опасны кусты и деревья перед проезжей частью дороги? - Опасность заключается в том, что кусты и деревья мешают осмотреть дорогу, и из-за них не видно движущихся автомобилей.</w:t>
        <w:br/>
        <w:br/>
        <w:t>5. Почему можно переходить дорогу только по пешеходному переходу или по линии тротуаров на перекрестке? - Водитель знает, что в этих местах разрешается движение пешеходов, он едет внимательно, снижает скорость. Пешеход, который переходит не там, где положено, мешает водителю и может сам пострадать.</w:t>
        <w:br/>
        <w:br/>
        <w:t xml:space="preserve">6. Почему нельзя переходить дорогу на красный, желтый и включенные одновременно красный и желтый сигналы светофора? - Когда для пешеходов включен красный свет, для водителей пересекаемой проезжей части горит зеленый. Видя зеленый, водитель едет быстро и не ожидает пешеходов. Красный свет включен всего менее минуты. Даже если транспорта не видно, надо удержаться от желания перейти и подождать зеленый сигнал светофора. </w:t>
        <w:br/>
        <w:br/>
        <w:t>7. Как определить, что автомобиль собирается повернуть направо? - Транспорт занимает первую к тротуару полосу, включается и мигает правый указатель поворота - предупредительный сигнал.</w:t>
        <w:br/>
        <w:br/>
        <w:t>8. Кто такой участник движения? - Пешеход, пассажир, водитель. Пешеход находится вне транспорта и не выполняет работы на дороге. Пассажир входит в транспорт, едет в транспорте и не управляет им, выходит из транспорта. Водитель входит в транспорт, управляет и выходит из него.</w:t>
        <w:br/>
        <w:br/>
        <w:t>9. Какие есть виды транспорта? - Пассажирский: велосипед, мопед, мотоцикл, легковой автомобиль, автобус, троллейбус, трамвай. Грузовой универсальный - для перевозки любых грузов, специализированный - для перевозки определенных грузов. Специальный - легковой или грузовой автомобиль, оборудованный для выполнения специальных задач и имеющий предупредительные сигналы - проблесковые маячки синего, синего и красного или оранжевого цвета.</w:t>
        <w:br/>
        <w:br/>
        <w:t>10. Где разрешается переходить проезжую часть дороги? - По пешеходным, подземным, надземным переходам, по линии тротуаров у перекрестка, на остановках трамвая. При отсутствии указанных мест, разделительной полосы и ограждений дороги - под прямым углом к проезжей части в местах, где дорога хорошо просматривается в обе стороны.</w:t>
        <w:br/>
        <w:br/>
        <w:t>11. Какие средства регулирования дорожного движения вы знаете? - Дорожные знаки и разметка, сигналы светофора и регулировщика, предупредительные сигналы, подаваемые водителями транспортных средств.</w:t>
        <w:br/>
        <w:br/>
        <w:t>12. Как правильно обходить стоящий транспорт? - Спереди или сзади со стороны приближающегося к нему транспорта, чтобы пешеход видел этот транспорт. Но лучше всего отойти от этого транспорта на достаточное расстояние так, чтобы видеть транспорт справа и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, награждение победителей.</w:t>
      </w:r>
    </w:p>
    <w:p>
      <w:pPr>
        <w:pStyle w:val="Normal"/>
        <w:rPr/>
      </w:pPr>
      <w:r>
        <w:rPr>
          <w:sz w:val="28"/>
          <w:szCs w:val="28"/>
        </w:rPr>
        <w:t>- Молодцы, ребята, вы отлично справились с вопросами. Сегодня мы повторили Правила дорожного движения. Знать их должен каждый взрослый и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илась наша игра. В ней есть победители и, по-моему, нет побежде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память вам ещё - памятка пешехода. Соблюдайте ПДД.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Желаю вам удачи на дорогах.</w:t>
      </w:r>
      <w:r>
        <w:rPr>
          <w:sz w:val="28"/>
          <w:szCs w:val="28"/>
        </w:rPr>
        <w:t xml:space="preserve"> Всем спасибо. До новых встре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авила дорожного движения. М, 200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брая Дорога Детства. М, 200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ри сигнала светофора. Дидактические игры, викторины. М: Просвещение, 199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валько В.И. Игровой модульный курс по ПДД М:2004.</w:t>
      </w:r>
    </w:p>
    <w:p>
      <w:pPr>
        <w:pStyle w:val="Normal"/>
        <w:rPr/>
      </w:pPr>
      <w:r>
        <w:rPr>
          <w:i/>
          <w:sz w:val="28"/>
          <w:szCs w:val="28"/>
        </w:rPr>
        <w:t>5. Князева Р.А. 100 задач по ПДД. М: Педагогика,1997.</w:t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899" w:footer="708" w:bottom="1134"/>
      <w:pgBorders w:display="allPages" w:offsetFrom="text">
        <w:top w:val="single" w:sz="4" w:space="20" w:color="000000"/>
        <w:left w:val="single" w:sz="4" w:space="30" w:color="000000"/>
        <w:bottom w:val="single" w:sz="4" w:space="11" w:color="000000"/>
        <w:right w:val="single" w:sz="4" w:space="2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10-08T10:47:00Z</dcterms:created>
  <dc:creator>Дом</dc:creator>
  <dc:description/>
  <cp:keywords/>
  <dc:language>en-US</dc:language>
  <cp:lastModifiedBy>База ЕГЭархив</cp:lastModifiedBy>
  <dcterms:modified xsi:type="dcterms:W3CDTF">2017-11-13T07:30:00Z</dcterms:modified>
  <cp:revision>10</cp:revision>
  <dc:subject/>
  <dc:title/>
</cp:coreProperties>
</file>